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mię i nazwisko (nazwa)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ESEL/NIP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wód osobisty nr seria: .............................. wydany przez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telefonu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adleśnictwo  Międzylesie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l. Tysiąclecia Państwa Polskiego 7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57-530 Międzyles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 NA DZIERŻAWĘ GRUNTÓW ROL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dpowiadając na ogłoszenie o pisemnym nieograniczonym przetargu ofertowym na dzierżawę gruntów rolnych Skarbu Państwa w zarządzie Nadleśnictwa Międzylesie oferuję za dzierżawę niżej wymienionego gruntu następujący czynsz dzierż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leśny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administracyjny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działki ewidencyjnej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użytku: …………………………, klasa: ……………………….., powierzchnia [ha]: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e mnie wysokość czynszu w stosunku rocznym wynosi: ……………………………………… [zł], słownie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zapoznałem się przedmiotem przetargu (w szczególności z lokalizacją</w:t>
        <w:br/>
        <w:t>i stanem gruntów), na który składam ofertę. Deklaruję, że będę uiszczał należny podatek. Akceptuję zapisy wzoru umowy na dzierżawę gruntów ro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Oświadczam, że zapoznałem się z poniższą klauzulą (RODO) i ją akceptuję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1. Administratorem danych osobowych jest Nadleśnictwo Międzylesie, adres: ul. Tysiąclecia Państwa Polskiego 7; 57-530 Międzylesie (dalej: Administrator). 2.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dalej: RODO) oraz innymi obowiązującymi przepisami. 3. Dane osobowe mogą być przetwarzane przez Administratora również w celu realizacji obowiązków Administratora przewidzianych prawem (art. 6 ust. 1 lit. c RODO), w szczególności obowiązków księgowo-podatkowych, jak również, na podstawie prawnie uzasadnionego interesu Administratora, w celu ochrony praw Administratora, w tym w szczególności dochodzenia roszczeń (art. 6 ust. 1 lit. f RODO). 4. Dane osobowe są przez Administratora przetwarzane wyłącznie przez czas niezbędny do osiągnięcia celów ich przetwarzania wskazanych w niniejszej Polityce lub wypełnienia przez Administratora obowiązków nałożonych prawem, a jeżeli okres przedawnienia roszczeń wynikających z tych celów jest dłuższy - maksymalnie do czasu upływu terminu przedawnienia. 5. Odbiorcami danych osobowych mogą być podmioty współpracujące z Administratorem, tj. podmioty świadczące na rzecz Administratora usługi księgowe, doradcze, marketingowe, serwisowe oraz dostawcy usług IT. 6. Na zasadach określonych w przepisach regulujących ochronę danych osobowych przysługuje Panu / Pani prawo do żądania dostępu do podanych danych, ich sprostowania, ograniczenia ich przetwarzania, usunięcia, prawo do przenoszenia danych, a także prawo do wniesienia skargi do Prezesa Urzędu Ochrony Danych Osobowych. 7. W przypadkach, gdy przetwarzanie odbywa się na podstawie prawnie uzasadnionego interesu Administratora (art. 6 ust. 1 lit. f RODO), przysługuje Panu/ Pani prawo do wniesienia sprzeciwu wobec przetwarzania danych osobowych, jeżeli jest to uzasadnione szczególną Pana / Pani sytuacją 8. Ponadto przysługuje Panu/Pani, w przypadkach w których dane osobowe przetwarzane są na podstawie zgody wyrażonej przez Pana /Panią, prawo do cofnięcia wyrażonej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  <w:t xml:space="preserve">Ww. uprawnienia (poza prawem do wniesienia skargi do organu nadzorczego) może Pani/ Pan realizować przesyłając stosowne żądanie na adres: Nadleśnictwo Międzylesie, ul. Tysiąclecia Państwa Polskiego 7; 57-530 Międzylesie adres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miedzylesie@wroclaw.lasy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res do korespondencji (jeżeli jest inny niż ten powyżej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   miejscowość i data                 </w:t>
        <w:tab/>
        <w:tab/>
        <w:t xml:space="preserve">                                                   pod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64" w:gutter="0" w:header="709" w:top="1559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5042"/>
        <w:sz w:val="16"/>
        <w:szCs w:val="16"/>
        <w:lang w:val="en-US" w:eastAsia="en-US"/>
      </w:rPr>
    </w:pPr>
    <w:r>
      <w:rPr>
        <w:rFonts w:cs="Arial" w:ascii="Arial" w:hAnsi="Arial"/>
        <w:color w:val="00504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32715</wp:posOffset>
              </wp:positionV>
              <wp:extent cx="6664960" cy="2857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504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10.45pt" to="517.15pt,12.6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5042"/>
        <w:sz w:val="16"/>
        <w:szCs w:val="16"/>
        <w:lang w:val="en-US" w:eastAsia="en-US"/>
      </w:rPr>
    </w:pPr>
    <w:r>
      <w:rPr>
        <w:rFonts w:cs="Arial" w:ascii="Arial" w:hAnsi="Arial"/>
        <w:color w:val="005042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63765</wp:posOffset>
              </wp:positionH>
              <wp:positionV relativeFrom="paragraph">
                <wp:posOffset>114935</wp:posOffset>
              </wp:positionV>
              <wp:extent cx="22669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3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4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42"/>
                              <w:sz w:val="18"/>
                              <w:szCs w:val="18"/>
                            </w:rPr>
                            <w:t>www.miedzylesie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5pt;height:27pt;mso-wrap-distance-left:9.05pt;mso-wrap-distance-right:9.05pt;mso-wrap-distance-top:0pt;mso-wrap-distance-bottom:0pt;margin-top:9.05pt;mso-position-vertical-relative:text;margin-left:571.95pt;mso-position-horizontal-relative:text">
              <v:textbox inset="0.1in,0in">
                <w:txbxContent>
                  <w:p>
                    <w:pPr>
                      <w:pStyle w:val="Normal"/>
                      <w:ind w:right="36" w:hanging="0"/>
                      <w:jc w:val="right"/>
                      <w:rPr>
                        <w:rFonts w:ascii="Arial" w:hAnsi="Arial" w:cs="Arial"/>
                        <w:b/>
                        <w:b/>
                        <w:color w:val="00504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5042"/>
                        <w:sz w:val="18"/>
                        <w:szCs w:val="18"/>
                      </w:rPr>
                      <w:t>www.miedzylesie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right="-624" w:hanging="0"/>
      <w:rPr/>
    </w:pPr>
    <w:r>
      <w:rPr>
        <w:rFonts w:cs="Arial"/>
      </w:rPr>
      <w:t>N</w:t>
    </w:r>
    <w:r>
      <w:rPr/>
      <w:t>adleśnictwo Międzylesie, ul. Tysiąclecia Państwa Polskiego 7, 57-530 Międzylesie</w:t>
      <w:tab/>
    </w:r>
  </w:p>
  <w:p>
    <w:pPr>
      <w:pStyle w:val="LPstopka"/>
      <w:rPr/>
    </w:pPr>
    <w:r>
      <w:rPr>
        <w:lang w:val="en-US"/>
      </w:rPr>
      <w:t>tel.: +48 74 812 63 22, fax: +48 74 812 63 85, e-mail:miedzylesie@wroclaw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5042"/>
        <w:sz w:val="16"/>
        <w:szCs w:val="16"/>
        <w:lang w:val="en-US" w:eastAsia="en-US"/>
      </w:rPr>
    </w:pPr>
    <w:r>
      <w:rPr>
        <w:rFonts w:cs="Arial" w:ascii="Arial" w:hAnsi="Arial"/>
        <w:color w:val="00504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7620</wp:posOffset>
              </wp:positionV>
              <wp:extent cx="6656705" cy="1841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56760" cy="183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6pt" to="524.85pt,2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54315</wp:posOffset>
              </wp:positionH>
              <wp:positionV relativeFrom="paragraph">
                <wp:posOffset>119380</wp:posOffset>
              </wp:positionV>
              <wp:extent cx="212407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42"/>
                              <w:sz w:val="16"/>
                              <w:szCs w:val="16"/>
                            </w:rPr>
                            <w:t>www.miedzylesie.wroclaw.lasy.gov.pl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7pt;mso-wrap-distance-left:9.05pt;mso-wrap-distance-right:9.05pt;mso-wrap-distance-top:0pt;mso-wrap-distance-bottom:0pt;margin-top:9.4pt;mso-position-vertical-relative:text;margin-left:618.4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42"/>
                        <w:sz w:val="16"/>
                        <w:szCs w:val="16"/>
                      </w:rPr>
                      <w:t>www.miedzylesie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right="-624" w:hanging="0"/>
      <w:rPr/>
    </w:pPr>
    <w:r>
      <w:rPr>
        <w:rFonts w:cs="Arial"/>
      </w:rPr>
      <w:t>N</w:t>
    </w:r>
    <w:r>
      <w:rPr/>
      <w:t>adleśnictwo Międzylesie, ul. Tysiąclecia Państwa Polskiego 7, 57-530 Międzylesie</w:t>
      <w:tab/>
    </w:r>
    <w:r>
      <w:rPr>
        <w:lang w:val="en-US"/>
      </w:rPr>
      <w:t>tel.: +48 74 812 63 22, fax: +48 74 812 63 85, e-mail:miedzylesie@wroclaw.lasy.gov.pl</w:t>
    </w:r>
  </w:p>
  <w:p>
    <w:pPr>
      <w:pStyle w:val="Normal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9.6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44431602" r:id="rId1"/>
      </w:object>
    </w:r>
    <w:r>
      <w:rPr>
        <w:rFonts w:cs="Arial" w:ascii="Arial" w:hAnsi="Arial"/>
        <w:color w:val="005042"/>
        <w:sz w:val="28"/>
        <w:szCs w:val="28"/>
      </w:rPr>
      <w:t>Nadleśnictwo Międzylesie</w:t>
    </w:r>
  </w:p>
  <w:p>
    <w:pPr>
      <w:pStyle w:val="Header"/>
      <w:rPr>
        <w:rFonts w:ascii="Arial" w:hAnsi="Arial" w:cs="Arial"/>
        <w:color w:val="005042"/>
        <w:sz w:val="16"/>
        <w:szCs w:val="16"/>
      </w:rPr>
    </w:pPr>
    <w:r>
      <w:rPr>
        <w:rFonts w:cs="Arial" w:ascii="Arial" w:hAnsi="Arial"/>
        <w:color w:val="005042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113665</wp:posOffset>
              </wp:positionV>
              <wp:extent cx="6247130" cy="952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7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8.95pt" to="495.6pt,9.6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9.6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98806436" r:id="rId1"/>
      </w:object>
    </w:r>
    <w:r>
      <w:rPr>
        <w:rFonts w:cs="Arial" w:ascii="Arial" w:hAnsi="Arial"/>
        <w:color w:val="005042"/>
        <w:sz w:val="28"/>
        <w:szCs w:val="28"/>
      </w:rPr>
      <w:t>Nadleśnictwo Międzylesie</w:t>
    </w:r>
  </w:p>
  <w:p>
    <w:pPr>
      <w:pStyle w:val="Header"/>
      <w:rPr>
        <w:rFonts w:ascii="Arial" w:hAnsi="Arial" w:cs="Arial"/>
        <w:color w:val="005042"/>
        <w:sz w:val="16"/>
        <w:szCs w:val="16"/>
      </w:rPr>
    </w:pPr>
    <w:r>
      <w:rPr>
        <w:rFonts w:cs="Arial" w:ascii="Arial" w:hAnsi="Arial"/>
        <w:color w:val="005042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85725</wp:posOffset>
              </wp:positionV>
              <wp:extent cx="6424295" cy="1905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75pt" to="506.55pt,8.2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Pzwykly">
    <w:name w:val="LP_zwykly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B">
    <w:name w:val="B"/>
    <w:qFormat/>
    <w:rPr>
      <w:b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lesie@wrocla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Karolina Lew-Mirska</dc:creator>
  <dc:description/>
  <cp:keywords/>
  <dc:language>en-US</dc:language>
  <cp:lastModifiedBy>Dorota Hołub</cp:lastModifiedBy>
  <cp:lastPrinted>2020-07-06T13:20:00Z</cp:lastPrinted>
  <dcterms:modified xsi:type="dcterms:W3CDTF">2025-01-31T07:58:00Z</dcterms:modified>
  <cp:revision>5</cp:revision>
  <dc:subject/>
  <dc:title>RN-0602-01/8/1/02</dc:title>
</cp:coreProperties>
</file>